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内蒙古产权交易中心有限责任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  <w:t>呼和浩特市保安服务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val="en-US" w:eastAsia="zh-CN"/>
        </w:rPr>
        <w:t>呼和浩特市保安服务公司车辆转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项目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</w:rPr>
        <w:t>（项目编号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</w:rPr>
        <w:t>）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</w:rPr>
        <w:t>申请，请予以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李香</cp:lastModifiedBy>
  <cp:lastPrinted>2014-12-29T17:02:00Z</cp:lastPrinted>
  <dcterms:modified xsi:type="dcterms:W3CDTF">2024-06-21T03:40:28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BC77635B44F692246C0FECDDEC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