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347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3-02-13T03:3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