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36"/>
          <w:szCs w:val="36"/>
        </w:rPr>
      </w:pPr>
      <w:r>
        <w:rPr>
          <w:rFonts w:ascii="彩虹小标宋" w:hAnsi="彩虹小标宋" w:cs="Times New Roman" w:eastAsia="彩虹小标宋"/>
          <w:bCs/>
          <w:kern w:val="0"/>
          <w:sz w:val="36"/>
          <w:szCs w:val="36"/>
        </w:rPr>
        <w:t>非</w:t>
      </w:r>
      <w:r>
        <w:rPr>
          <w:rFonts w:eastAsia="彩虹小标宋" w:cs="Times New Roman" w:ascii="彩虹小标宋" w:hAnsi="彩虹小标宋"/>
          <w:bCs/>
          <w:kern w:val="0"/>
          <w:sz w:val="36"/>
          <w:szCs w:val="36"/>
        </w:rPr>
        <w:t>IT</w:t>
      </w:r>
      <w:r>
        <w:rPr>
          <w:rFonts w:ascii="彩虹小标宋" w:hAnsi="彩虹小标宋" w:cs="Times New Roman" w:eastAsia="彩虹小标宋"/>
          <w:bCs/>
          <w:kern w:val="0"/>
          <w:sz w:val="36"/>
          <w:szCs w:val="36"/>
        </w:rPr>
        <w:t>类服务采购需求主要内容</w:t>
      </w:r>
    </w:p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36"/>
          <w:szCs w:val="36"/>
        </w:rPr>
      </w:pPr>
      <w:r>
        <w:rPr>
          <w:rFonts w:ascii="彩虹小标宋" w:hAnsi="彩虹小标宋" w:cs="Times New Roman" w:eastAsia="彩虹小标宋"/>
          <w:bCs/>
          <w:kern w:val="0"/>
          <w:sz w:val="36"/>
          <w:szCs w:val="36"/>
        </w:rPr>
        <w:t>（一般包括以下所列内容）</w:t>
      </w:r>
    </w:p>
    <w:p>
      <w:pPr>
        <w:pStyle w:val="Normal"/>
        <w:snapToGrid w:val="false"/>
        <w:spacing w:lineRule="auto" w:line="360"/>
        <w:rPr>
          <w:rFonts w:ascii="彩虹粗仿宋" w:hAnsi="彩虹粗仿宋" w:eastAsia="彩虹粗仿宋" w:cs="Times New Roman"/>
          <w:bCs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一、服务供应商要求，包括公司行业地位、财务状况、专业人员数量和资质等。无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二、服务品类，即本次采购服务的所属的商品品类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营业用房租赁服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服务内容，包括每项服务的具体内容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提供房屋供我行继续开办网点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四、服务团队，包括项目负责人资质经验、项目团队成员数量结构和资质经验等。无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五、服务质量要求，包括项目进度计划安排、方案与需求的契合度、对项目理解情况、服务质量保证措施、应急方案、信息保密、增值服务、服务结果验收标准等。</w:t>
      </w:r>
    </w:p>
    <w:p>
      <w:pPr>
        <w:pStyle w:val="Normal"/>
        <w:snapToGrid w:val="tru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ins w:id="0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房屋地址位于北京市西城区宣武门外大街</w:t>
        </w:r>
      </w:ins>
      <w:ins w:id="1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26</w:t>
        </w:r>
      </w:ins>
      <w:ins w:id="2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、</w:t>
        </w:r>
      </w:ins>
      <w:ins w:id="3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28</w:t>
        </w:r>
      </w:ins>
      <w:ins w:id="4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、</w:t>
        </w:r>
      </w:ins>
      <w:ins w:id="5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30</w:t>
        </w:r>
      </w:ins>
      <w:ins w:id="6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号</w:t>
        </w:r>
      </w:ins>
      <w:ins w:id="7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2</w:t>
        </w:r>
      </w:ins>
      <w:ins w:id="8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幢</w:t>
        </w:r>
      </w:ins>
      <w:ins w:id="9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1</w:t>
        </w:r>
      </w:ins>
      <w:ins w:id="10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层</w:t>
        </w:r>
      </w:ins>
      <w:ins w:id="11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26</w:t>
        </w:r>
      </w:ins>
      <w:ins w:id="12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号</w:t>
        </w:r>
      </w:ins>
      <w:ins w:id="13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0101</w:t>
        </w:r>
      </w:ins>
      <w:ins w:id="14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号区域</w:t>
        </w:r>
      </w:ins>
      <w:ins w:id="15" w:author="韩梅" w:date="2024-06-24T17:25:00Z">
        <w:r>
          <w:rPr>
            <w:rFonts w:ascii="彩虹粗仿宋" w:hAnsi="彩虹粗仿宋" w:cs="Times New Roman" w:eastAsia="彩虹粗仿宋"/>
            <w:kern w:val="0"/>
            <w:sz w:val="32"/>
            <w:szCs w:val="32"/>
          </w:rPr>
          <w:t>。</w:t>
        </w:r>
      </w:ins>
      <w:ins w:id="16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如为新租房屋建筑面积原则上不超</w:t>
        </w:r>
      </w:ins>
      <w:ins w:id="17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450</w:t>
        </w:r>
      </w:ins>
      <w:ins w:id="18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平方米。如为产权人应提供房屋完整产权材料；如为转租或授权出租还应提供转租合同或授权书。有款车停靠条件。房屋具有良好有昭示性，有招牌展示位置。有卫生间、空调、电话、网络通讯、无障碍设施条件。符合装修改造报批、验收、电力增容、结构加固、疏散逃生条件。满足银行营业网点营业执照办理条件。如为新租原则上不少于</w:t>
        </w:r>
      </w:ins>
      <w:ins w:id="19" w:author="韩梅" w:date="2024-06-24T17:25:00Z">
        <w:r>
          <w:rPr>
            <w:rFonts w:eastAsia="彩虹粗仿宋" w:cs="宋体;SimSun" w:ascii="彩虹粗仿宋" w:hAnsi="彩虹粗仿宋"/>
            <w:kern w:val="0"/>
            <w:sz w:val="32"/>
            <w:szCs w:val="32"/>
          </w:rPr>
          <w:t>8</w:t>
        </w:r>
      </w:ins>
      <w:ins w:id="20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年，如为续租按双方谈判确认。</w:t>
        </w:r>
      </w:ins>
      <w:del w:id="21" w:author="韩梅" w:date="2024-06-24T17:25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delText>房屋能够继续开办网点。</w:delText>
        </w:r>
      </w:del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六、服务数量要求，包括采购服务数量及在各使用机构拟分配数量等。无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七、服务供应安排，包括时间要求、地点要求、服务过程中产生的费用问题及处理意见。无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八、款项支付要求，包括分期付款要求、付款方式。无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九、售后服务要求。无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十、报价要求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del w:id="22" w:author="韩梅" w:date="2024-06-24T17:26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delText>不超过前期</w:delText>
        </w:r>
      </w:del>
      <w:ins w:id="23" w:author="韩梅" w:date="2024-06-24T17:26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t>按双方谈判</w:t>
        </w:r>
      </w:ins>
      <w:del w:id="24" w:author="韩梅" w:date="2024-06-24T17:27:00Z">
        <w:r>
          <w:rPr>
            <w:rFonts w:ascii="彩虹粗仿宋" w:hAnsi="彩虹粗仿宋" w:cs="宋体;SimSun" w:eastAsia="彩虹粗仿宋"/>
            <w:kern w:val="0"/>
            <w:sz w:val="32"/>
            <w:szCs w:val="32"/>
          </w:rPr>
          <w:delText>谈判</w:delText>
        </w:r>
      </w:del>
      <w:r>
        <w:rPr>
          <w:rFonts w:ascii="彩虹粗仿宋" w:hAnsi="彩虹粗仿宋" w:cs="宋体;SimSun" w:eastAsia="彩虹粗仿宋"/>
          <w:kern w:val="0"/>
          <w:sz w:val="32"/>
          <w:szCs w:val="32"/>
        </w:rPr>
        <w:t>价格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十一、其他要求。无</w:t>
      </w:r>
    </w:p>
    <w:p>
      <w:pPr>
        <w:pStyle w:val="Normal"/>
        <w:snapToGrid w:val="false"/>
        <w:spacing w:lineRule="auto" w:line="3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b/>
          <w:kern w:val="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revisionView w:insDel="0" w:formatting="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4:00Z</dcterms:created>
  <dc:creator>Apache POI</dc:creator>
  <dc:description/>
  <cp:keywords/>
  <dc:language>en-US</dc:language>
  <cp:lastModifiedBy>夏磊</cp:lastModifiedBy>
  <dcterms:modified xsi:type="dcterms:W3CDTF">2024-06-26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57A6802DE2C8C43779661132227A_43</vt:lpwstr>
  </property>
  <property fmtid="{D5CDD505-2E9C-101B-9397-08002B2CF9AE}" pid="3" name="KSOProductBuildVer">
    <vt:lpwstr>2052-12.8.2.15209</vt:lpwstr>
  </property>
</Properties>
</file>